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size=15][color=red][b]</w:t>
      </w:r>
      <w:r>
        <w:rPr/>
        <w:t>Весна</w:t>
      </w:r>
      <w:r>
        <w:rPr>
          <w:lang w:val="en-US"/>
        </w:rPr>
        <w:t xml:space="preserve"> –</w:t>
      </w:r>
      <w:r>
        <w:rPr/>
        <w:t>Лето</w:t>
      </w:r>
      <w:r>
        <w:rPr>
          <w:lang w:val="en-US"/>
        </w:rPr>
        <w:t xml:space="preserve">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Natalya-S, mazlanya</w:t>
      </w:r>
    </w:p>
    <w:p>
      <w:pPr>
        <w:pStyle w:val="Normal"/>
        <w:rPr/>
      </w:pPr>
      <w:r>
        <w:rPr/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</w:t>
      </w:r>
      <w:r>
        <w:rPr/>
        <w:t>лефи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color=blue]dan_anna[/color], свободно</w:t>
      </w:r>
    </w:p>
    <w:p>
      <w:pPr>
        <w:pStyle w:val="Normal"/>
        <w:rPr/>
      </w:pPr>
      <w:r>
        <w:rPr/>
        <w:t>21-[color=blue]Крошка[/color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img]http://i013.radikal.ru/0804/d3/449a3c5df818.jpg[/img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img]http://i028.radikal.ru/0804/77/0a8298dabb32.jpg[/img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color=blue]fisch[/color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color=blue]Santana[/color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img]http://i047.radikal.ru/0804/5d/faf5492adb80.jpg[/img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Orhidea, Fanya</w:t>
      </w:r>
    </w:p>
    <w:p>
      <w:pPr>
        <w:pStyle w:val="Normal"/>
        <w:rPr/>
      </w:pPr>
      <w:r>
        <w:rPr/>
        <w:t>25-[color=blue]Тимошкина[/color], свободно</w:t>
      </w:r>
    </w:p>
    <w:p>
      <w:pPr>
        <w:pStyle w:val="Normal"/>
        <w:rPr/>
      </w:pPr>
      <w:r>
        <w:rPr/>
        <w:t>26-sve-1000 ?, свободно</w:t>
      </w:r>
    </w:p>
    <w:p>
      <w:pPr>
        <w:pStyle w:val="Normal"/>
        <w:rPr/>
      </w:pPr>
      <w:r>
        <w:rPr/>
        <w:t>27-sve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/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b]белый[/b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/>
        <w:t>mazlanya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-[color=blue]Ludviqia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</w:t>
      </w:r>
      <w:r>
        <w:rPr/>
        <w:t>Крошка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quote=Крокозяба]Так, была в магазине - вот эти (модели 108-110) на низкий подъем.[/quote]</w:t>
      </w:r>
    </w:p>
    <w:p>
      <w:pPr>
        <w:pStyle w:val="Normal"/>
        <w:rPr/>
      </w:pPr>
      <w:r>
        <w:rPr/>
        <w:t>[img]http://i044.radikal.ru/0804/40/b063602a055a.jpg[/img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img]http://i011.radikal.ru/0804/2a/d0600c4e07d6.jpg[/img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>
          <w:lang w:val="en-US"/>
        </w:rPr>
        <w:t>21-[color=blue]dan_anna[/color], [color=blue]</w:t>
      </w:r>
      <w:r>
        <w:rPr/>
        <w:t>Крошка</w:t>
      </w:r>
      <w:r>
        <w:rPr>
          <w:lang w:val="en-US"/>
        </w:rPr>
        <w:t>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ефи[/color], 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</w:t>
      </w:r>
      <w:r>
        <w:rPr/>
        <w:t>или</w:t>
      </w:r>
      <w:r>
        <w:rPr>
          <w:lang w:val="en-US"/>
        </w:rPr>
        <w:t xml:space="preserve"> 1-10 </w:t>
      </w:r>
      <w:r>
        <w:rPr/>
        <w:t>или</w:t>
      </w:r>
      <w:r>
        <w:rPr>
          <w:lang w:val="en-US"/>
        </w:rPr>
        <w:t xml:space="preserve"> 1-16)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Leaina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color=blue]fisch (или 1-9 или 1-16)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img]http://i023.radikal.ru/0804/ba/428d620a8b93.jpg[/img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-[color=blue]Assya[/color], </w:t>
      </w:r>
      <w:r>
        <w:rPr/>
        <w:t>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[color=blue]</w:t>
      </w:r>
      <w:r>
        <w:rPr/>
        <w:t>Карамелька</w:t>
      </w:r>
      <w:r>
        <w:rPr>
          <w:lang w:val="en-US"/>
        </w:rPr>
        <w:t xml:space="preserve">[/color], </w:t>
      </w:r>
      <w:r>
        <w:rPr/>
        <w:t>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>34-Крокозяба?, svetlanka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img]http://i035.radikal.ru/0804/e6/9f5718e4a836.jpg[/img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mamapoli, свободно</w:t>
      </w:r>
    </w:p>
    <w:p>
      <w:pPr>
        <w:pStyle w:val="Normal"/>
        <w:rPr/>
      </w:pPr>
      <w:r>
        <w:rPr/>
        <w:t>28-mazlanya( или 1-7), свободно</w:t>
      </w:r>
    </w:p>
    <w:p>
      <w:pPr>
        <w:pStyle w:val="Normal"/>
        <w:rPr/>
      </w:pPr>
      <w:r>
        <w:rPr/>
        <w:t>29-[color=blue]МамаАдамс[/color], свободно?</w:t>
      </w:r>
    </w:p>
    <w:p>
      <w:pPr>
        <w:pStyle w:val="Normal"/>
        <w:rPr/>
      </w:pPr>
      <w:r>
        <w:rPr/>
        <w:t>30-[color=blue]Assya[/color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color=blue]Svetlanka81[/color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[color=blue]evasiliy[/color], [color=blue]Assya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4.</w:t>
      </w:r>
    </w:p>
    <w:p>
      <w:pPr>
        <w:pStyle w:val="Normal"/>
        <w:rPr/>
      </w:pPr>
      <w:r>
        <w:rPr/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color=blue]Victorinka[/color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img]http://i026.radikal.ru/0804/fe/9e904a4afdb0.jpg[/img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mazlanya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img]http://i023.radikal.ru/0804/b2/da8147f224e4.jpg[/img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MingShu?[/color], свободно</w:t>
      </w:r>
    </w:p>
    <w:p>
      <w:pPr>
        <w:pStyle w:val="Normal"/>
        <w:rPr/>
      </w:pPr>
      <w:r>
        <w:rPr/>
        <w:t>25-[color=blue]MingShu[/color], свободно</w:t>
      </w:r>
    </w:p>
    <w:p>
      <w:pPr>
        <w:pStyle w:val="Normal"/>
        <w:rPr/>
      </w:pPr>
      <w:r>
        <w:rPr/>
        <w:t>26-[color=blue]Иляна[/color], [color=blue]fisch (или 1-9 или 1-10)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7.</w:t>
      </w:r>
    </w:p>
    <w:p>
      <w:pPr>
        <w:pStyle w:val="Normal"/>
        <w:rPr/>
      </w:pPr>
      <w:r>
        <w:rPr/>
        <w:t>[img]http://www.antilopa.ru/pic/IMGUedwcd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иана[/color]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img]http://i035.radikal.ru/0804/27/9d9c61bd6dca.jpg[/img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Весна –Лето 2007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img]http://i007.radikal.ru/0804/8d/cc02cbbc3488.jpg[/img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/>
      </w:pPr>
      <w:r>
        <w:rPr/>
        <w:t>20-mazlanya, [color=blue]dan_anna[/color], Княжая</w:t>
      </w:r>
    </w:p>
    <w:p>
      <w:pPr>
        <w:pStyle w:val="Normal"/>
        <w:rPr/>
      </w:pPr>
      <w:r>
        <w:rPr/>
        <w:t>21-Бэмби, свободно, свободно</w:t>
      </w:r>
    </w:p>
    <w:p>
      <w:pPr>
        <w:pStyle w:val="Normal"/>
        <w:rPr/>
      </w:pPr>
      <w:r>
        <w:rPr/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Leaina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/>
      </w:pPr>
      <w:r>
        <w:rPr/>
        <w:t>[img]http://i010.radikal.ru/0804/78/b6a070d235dc.jpg[/img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img]http://i005.radikal.ru/0804/2e/a502ad24fa15.jpg[/img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[color=blue]Карамелька[/color]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[color=blue]aleksandra2740, aleksandra2740[/color]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size=15][color=red][b]</w:t>
      </w:r>
      <w:r>
        <w:rPr/>
        <w:t>Школа</w:t>
      </w:r>
      <w:r>
        <w:rPr>
          <w:lang w:val="en-US"/>
        </w:rPr>
        <w:t xml:space="preserve"> </w:t>
      </w:r>
      <w:r>
        <w:rPr/>
        <w:t>Осень</w:t>
      </w:r>
      <w:r>
        <w:rPr>
          <w:lang w:val="en-US"/>
        </w:rPr>
        <w:t xml:space="preserve">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Fransyaza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, [color=blue]Svetlanka81[/color]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Leaina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2T13:42:00Z</dcterms:modified>
  <cp:revision>14</cp:revision>
  <dc:subject/>
  <dc:title>Антилопа</dc:title>
</cp:coreProperties>
</file>