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7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азон «Верса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азон «Жасм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оршок «Куб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оршок «Кубок» с поддоном</w:t>
            </w:r>
          </w:p>
        </w:tc>
      </w:tr>
      <w:tr>
        <w:trPr>
          <w:trHeight w:val="179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оршок «Айгу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оршок «Ви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Цветы Башки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оршок «Гармония»</w:t>
            </w:r>
          </w:p>
        </w:tc>
      </w:tr>
      <w:tr>
        <w:trPr>
          <w:trHeight w:val="19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оршок 0,2 с п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оршок 1,7 с п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оршок-кашпо 20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оршок-кашпо «Антал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оршок-кашпо «Фламинго»на под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пора для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лейка 0,5л дет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лейка «Рыбка» детская 1,5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лейка 2,5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лейка 2,5л с рассеива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лейка 3,5л с рассеива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лейка 7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лейка 10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лейка 10л «Евр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лейка-распылитель 1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лейка-распылитель 1,5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прыскиватель помповый 3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ассеиватель для лейки 10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едро 2,5л дет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едро со сливом «Евро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едро пищевое с крыш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едро-туа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таз 7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таз 7л с крышк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таз 13л ов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ёмкость универсальная 2л;3л;5л;11л  ПЭ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анистра 28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канистра высокая </w:t>
            </w:r>
          </w:p>
          <w:p>
            <w:pPr>
              <w:pStyle w:val="Normal"/>
              <w:rPr/>
            </w:pPr>
            <w:r>
              <w:rPr/>
              <w:t>20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анистра-бид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анистра-б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анистра-бочка прямоуг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умывальник универсаль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lternat.ru/catalog/cat05-2.html##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alternat.ru/catalog/cat05-2.html##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alternat.ru/catalog/cat05-2.html##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alternat.ru/catalog/cat05-2.html##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9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23:00Z</dcterms:created>
  <dc:creator>10</dc:creator>
  <dc:description/>
  <dc:language>en-US</dc:language>
  <cp:lastModifiedBy>10</cp:lastModifiedBy>
  <dcterms:modified xsi:type="dcterms:W3CDTF">2008-01-21T11:55:00Z</dcterms:modified>
  <cp:revision>1</cp:revision>
  <dc:subject/>
  <dc:title> </dc:title>
</cp:coreProperties>
</file>