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30.jpeg" ContentType="image/jpeg"/>
  <Override PartName="/word/media/image5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ьская керамика – производитель «</w:t>
      </w:r>
      <w:r>
        <w:rPr>
          <w:b/>
          <w:lang w:val="en-US"/>
        </w:rPr>
        <w:t>ALACERAMIKA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2339"/>
        <w:gridCol w:w="2354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9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6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3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7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0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1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978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ZA 748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ZA 747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ZA 746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WAZA 757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4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WAZA 758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WAZA 751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NA 950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0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8cm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7220" cy="85852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NA 951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2455"/>
        <w:gridCol w:w="2471"/>
      </w:tblGrid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</w:rPr>
              <w:br/>
              <w:t>SORU 767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2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8477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SORU 766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9144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SORU 768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WADRAT 749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 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WADRAT 746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572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INKA 129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3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INKA 128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INKA 12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3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INKA 121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INKA 126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INKA 127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AMIEŃ 802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0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4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AMIEŃ 803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AMIEŃ 801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DO 873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0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4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8519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DO 872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8519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DO 874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3345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DO 87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ZA 748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2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 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ZA 946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U 23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8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br/>
              <w:t>MARKANT 611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 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9471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KANT 612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7566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KANT 614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9471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RKANT 61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SORU 763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2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239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ORU 76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9471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ORU 76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8477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ORU 76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STRA PASEK 17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3345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PASEK 177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91440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PASEK 173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57375" cy="90487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PASEK 17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1440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PASEK 17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br/>
              <w:t>ASTRA LISTEK 661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904875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LISTEK 66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57375" cy="9144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LISTEK 663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57375" cy="94297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LISTEK 664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3820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STRA LISTEK 66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br/>
              <w:t>YUGO ŁAŃCUSZEK 62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1440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ŁAŃCUSZEK 621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23925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ŁAŃCUSZEK 623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97091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ŁAŃCUSZEK 624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4297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ŁAŃCUSZEK 62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br/>
              <w:t>YUGO MOTYL 60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94840" cy="93345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MOTYL 601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0487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MOTYL 603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94297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YUGO MOTYL 604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ROMAŃSKA 81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0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4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4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ROMAŃSKA 882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JA 847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2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7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9cm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23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8519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JA 84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90487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JA 846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AJA 848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TULIPAN 681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885190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TULIPAN 68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66900" cy="92392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TULIPAN 683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66140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TULIPAN 684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56740" cy="95186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TULIPAN 685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5"/>
        <w:gridCol w:w="2359"/>
        <w:gridCol w:w="2568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AUR 890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AUR 897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AKWA 836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76425" cy="885190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AUR 89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INI 881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INI 882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INI 88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RADO 113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RADO 11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RADO 11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FLAT 754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0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9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FLAT 753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FLAT 751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FLAT 75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STKI 710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0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9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STKI 711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STKI 71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STKI 71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LISTKI 713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TYL 851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TYL 853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TYL 85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MOTYL 85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OKOS 730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0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OKOS 731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OKOS 733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OKOS 73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ASKI 861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3" name="Image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ASKI 863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ASKI 86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5" name="Image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PASKI 86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drawing>
                <wp:inline distT="0" distB="0" distL="0" distR="0">
                  <wp:extent cx="1887220" cy="858520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</w:rPr>
              <w:t>KWIATEK 1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11c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07" name="Image10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3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14400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1000125"/>
                  <wp:effectExtent l="0" t="0" r="0" b="0"/>
                  <wp:docPr id="109" name="Image10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66900" cy="933450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11" name="Image11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GL 10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970915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I 0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904875"/>
                  <wp:effectExtent l="0" t="0" r="0" b="0"/>
                  <wp:docPr id="113" name="Image11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 101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914400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 101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857250"/>
                  <wp:effectExtent l="0" t="0" r="0" b="0"/>
                  <wp:docPr id="115" name="Image11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 101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 10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17" name="Image11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 10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INKA GL 06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3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42975"/>
                  <wp:effectExtent l="0" t="0" r="0" b="0"/>
                  <wp:docPr id="119" name="Image11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66900" cy="875665"/>
                  <wp:effectExtent l="0" t="0" r="0" b="0"/>
                  <wp:docPr id="120" name="Image12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57375" cy="875665"/>
                  <wp:effectExtent l="0" t="0" r="0" b="0"/>
                  <wp:docPr id="121" name="Image12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KA GL 06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 GL 09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23" name="Image12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4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2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7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9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3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51865"/>
                  <wp:effectExtent l="0" t="0" r="0" b="0"/>
                  <wp:docPr id="124" name="Image12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4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33450"/>
                  <wp:effectExtent l="0" t="0" r="0" b="0"/>
                  <wp:docPr id="125" name="Image125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4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94715"/>
                  <wp:effectExtent l="0" t="0" r="0" b="0"/>
                  <wp:docPr id="126" name="Image12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MAJA GL 04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27" name="Image12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MAJA GL 05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94715"/>
                  <wp:effectExtent l="0" t="0" r="0" b="0"/>
                  <wp:docPr id="128" name="Image12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5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42975"/>
                  <wp:effectExtent l="0" t="0" r="0" b="0"/>
                  <wp:docPr id="129" name="Image12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5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23925"/>
                  <wp:effectExtent l="0" t="0" r="0" b="0"/>
                  <wp:docPr id="130" name="Image13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5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885190"/>
                  <wp:effectExtent l="0" t="0" r="0" b="0"/>
                  <wp:docPr id="131" name="Image131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A GL 05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32" name="Image13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YL GL 031/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4840" cy="894715"/>
                  <wp:effectExtent l="0" t="0" r="0" b="0"/>
                  <wp:docPr id="133" name="Image13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YL GL 03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4840" cy="875665"/>
                  <wp:effectExtent l="0" t="0" r="0" b="0"/>
                  <wp:docPr id="134" name="Image13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YL GL 0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85190"/>
                  <wp:effectExtent l="0" t="0" r="0" b="0"/>
                  <wp:docPr id="135" name="Image135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YL GL 03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4840" cy="942975"/>
                  <wp:effectExtent l="0" t="0" r="0" b="0"/>
                  <wp:docPr id="136" name="Image13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MOTYL GL 03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37" name="Image13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PINI GL 08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866140"/>
                  <wp:effectExtent l="0" t="0" r="0" b="0"/>
                  <wp:docPr id="138" name="Image13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I GL 08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847725"/>
                  <wp:effectExtent l="0" t="0" r="0" b="0"/>
                  <wp:docPr id="139" name="Image139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I GL 08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866140"/>
                  <wp:effectExtent l="0" t="0" r="0" b="0"/>
                  <wp:docPr id="140" name="Image14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I GL 08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41" name="Image141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O GL 02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1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51865"/>
                  <wp:effectExtent l="0" t="0" r="0" b="0"/>
                  <wp:docPr id="142" name="Image14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O GL 0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76425" cy="970915"/>
                  <wp:effectExtent l="0" t="0" r="0" b="0"/>
                  <wp:docPr id="143" name="Image143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O GL 0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85950" cy="857250"/>
                  <wp:effectExtent l="0" t="0" r="0" b="0"/>
                  <wp:docPr id="144" name="Image144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U GL 07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11cm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2cm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4840" cy="923925"/>
                  <wp:effectExtent l="0" t="0" r="0" b="0"/>
                  <wp:docPr id="145" name="Image145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U GL 07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895475" cy="885825"/>
                  <wp:effectExtent l="0" t="0" r="0" b="0"/>
                  <wp:docPr id="146" name="Image14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SORU GL 07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ceramika.com/3sztukoweD/MARU97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aceramika.com/3sztukoweD/DSC0689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laceramika.com/3sztukoweD/MARU97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laceramika.com/3sztukoweD/MARU97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laceramika.com/3sztukoweD/MARU97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laceramika.com/3sztukoweD/MARU97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laceramika.com/3sztukoweD/DSC0005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laceramika.com/3sztukoweD/DSC0619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laceramika.com/3sztukoweD/LIZA747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laceramika.com/3sztukoweD/DSC0619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laceramika.com/3sztukoweD/DSC062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laceramika.com/3sztukoweD/DSC062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laceramika.com/3sztukoweD/DSC06218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laceramika.com/3sztukoweD/MONA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laceramika.com/3sztukoweD/MONA95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alaceramika.com/4sztukoweD/DSC0680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alaceramika.com/4sztukoweD/DSC0680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alaceramika.com/4sztukoweD/DSC06800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alaceramika.com/4sztukoweD/DSC06876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alaceramika.com/4sztukoweD/DSC06878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alaceramika.com/4sztukoweD/DSC06883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alaceramika.com/4sztukoweD/DSC06884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alaceramika.com/4sztukoweD/DSC06074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alaceramika.com/4sztukoweD/DSC06079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alaceramika.com/4sztukoweD/DSC06080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alaceramika.com/4sztukoweD/DSC06085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alaceramika.com/4sztukoweD/DSC06226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alaceramika.com/4sztukoweD/DSC06232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alaceramika.com/4sztukoweD/DSC06233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alaceramika.com/4sztukoweD/DSC06087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alaceramika.com/4sztukoweD/DSC06090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alaceramika.com/4sztukoweD/1A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alaceramika.com/4sztukoweD/MODO875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alaceramika.com/4sztukoweD/DSC00049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alaceramika.com/4sztukoweD/DSC00060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alaceramika.com/4sztukoweD/MARU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alaceramika.com/4sztukoweD/MARKANT611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alaceramika.com/4sztukoweD/MARKANT613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alaceramika.com/4sztukoweD/MARKANT614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www.alaceramika.com/4sztukoweD/MARKANT615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www.alaceramika.com/4sztukoweD/DSC06184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alaceramika.com/4sztukoweD/DSC06188.jpg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www.alaceramika.com/4sztukoweD/DSC06202.jpg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www.alaceramika.com/4sztukoweD/DSC06203.jpg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www.alaceramika.com/4sztukoweD/DSC05980.jpg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alaceramika.com/4sztukoweD/DSC05984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www.alaceramika.com/4sztukoweD/DSC05978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www.alaceramika.com/4sztukoweD/DSC05996.jpg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www.alaceramika.com/4sztukoweD/DSC05987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www.alaceramika.com/4sztukoweD/DSC06006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www.alaceramika.com/4sztukoweD/DSC06001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www.alaceramika.com/4sztukoweD/DSC06000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www.alaceramika.com/4sztukoweD/DSC06007.jpg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www.alaceramika.com/4sztukoweD/DSC06012.jpg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www.alaceramika.com/4sztukoweD/DSC06048.jpg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www.alaceramika.com/4sztukoweD/DSC06049.jpg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www.alaceramika.com/4sztukoweD/DSC06054.jpg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www.alaceramika.com/4sztukoweD/DSC06063.jpg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www.alaceramika.com/4sztukoweD/DSC06055.jpg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www.alaceramika.com/../xhtml/xhtml-zip/czyste/4sztukoweD/DSC06160.jpg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www.alaceramika.com/4sztukoweD/DSC06168.jpg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www.alaceramika.com/4sztukoweD/DSC06163.jpg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www.alaceramika.com/4sztukoweD/DSC06174.jpg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www.alaceramika.com/4sztukoweD/DSC06177.jpg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www.alaceramika.com/4sztukoweD/ROMANSKA882.jpg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www.alaceramika.com/4sztukoweD/DSC06243.jpg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www.alaceramika.com/4sztukoweD/DSC06238.jpg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www.alaceramika.com/4sztukoweD/DSC06241.jpg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www.alaceramika.com/4sztukoweD/DSC06249.jpg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www.alaceramika.com/4sztukoweD/DSC06280.jpg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http://www.alaceramika.com/4sztukoweD/DSC06284.jpg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www.alaceramika.com/4sztukoweD/DSC06266.jpg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http://www.alaceramika.com/4sztukoweD/DSC06274.jpg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http://www.alaceramika.com/4sztukoweD/DSC06292.jpg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http://www.alaceramika.com/5sztukoweD/DSC06796.JPG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http://www.alaceramika.com/5sztukoweD/DSC06809.JPG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http://www.alaceramika.com/5sztukoweD/DSC06888.JPG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http://www.alaceramika.com/5sztukoweD/DSC06890.JPG" TargetMode="External"/><Relationship Id="rId158" Type="http://schemas.openxmlformats.org/officeDocument/2006/relationships/image" Target="media/image79.jpeg"/><Relationship Id="rId159" Type="http://schemas.openxmlformats.org/officeDocument/2006/relationships/hyperlink" Target="http://www.alaceramika.com/../xhtml/xhtml-zip/czyste/5sztukoweD/DSC06067.jpg" TargetMode="External"/><Relationship Id="rId160" Type="http://schemas.openxmlformats.org/officeDocument/2006/relationships/image" Target="media/image80.jpeg"/><Relationship Id="rId161" Type="http://schemas.openxmlformats.org/officeDocument/2006/relationships/hyperlink" Target="http://www.alaceramika.com/../xhtml/xhtml-zip/czyste/5sztukoweD/DSC06068.jpg" TargetMode="External"/><Relationship Id="rId162" Type="http://schemas.openxmlformats.org/officeDocument/2006/relationships/image" Target="media/image81.jpeg"/><Relationship Id="rId163" Type="http://schemas.openxmlformats.org/officeDocument/2006/relationships/hyperlink" Target="http://www.alaceramika.com/../xhtml/xhtml-zip/czyste/5sztukoweD/DSC06073.jpg" TargetMode="External"/><Relationship Id="rId164" Type="http://schemas.openxmlformats.org/officeDocument/2006/relationships/image" Target="media/image82.jpeg"/><Relationship Id="rId165" Type="http://schemas.openxmlformats.org/officeDocument/2006/relationships/hyperlink" Target="http://www.alaceramika.com/../xhtml/xhtml-zip/czyste/5sztukoweD/DSC06150.jpg" TargetMode="External"/><Relationship Id="rId166" Type="http://schemas.openxmlformats.org/officeDocument/2006/relationships/image" Target="media/image83.jpeg"/><Relationship Id="rId167" Type="http://schemas.openxmlformats.org/officeDocument/2006/relationships/hyperlink" Target="http://www.alaceramika.com/5sztukoweD/DSC06151.jpg" TargetMode="External"/><Relationship Id="rId168" Type="http://schemas.openxmlformats.org/officeDocument/2006/relationships/image" Target="media/image84.jpeg"/><Relationship Id="rId169" Type="http://schemas.openxmlformats.org/officeDocument/2006/relationships/hyperlink" Target="http://www.alaceramika.com/5sztukoweD/DSC06158.jpg" TargetMode="External"/><Relationship Id="rId170" Type="http://schemas.openxmlformats.org/officeDocument/2006/relationships/image" Target="media/image85.jpeg"/><Relationship Id="rId171" Type="http://schemas.openxmlformats.org/officeDocument/2006/relationships/hyperlink" Target="http://www.alaceramika.com/5sztukoweD/DSC06019.jpg" TargetMode="External"/><Relationship Id="rId172" Type="http://schemas.openxmlformats.org/officeDocument/2006/relationships/image" Target="media/image86.jpeg"/><Relationship Id="rId173" Type="http://schemas.openxmlformats.org/officeDocument/2006/relationships/hyperlink" Target="http://www.alaceramika.com/5sztukoweD/DSC06020.jpg" TargetMode="External"/><Relationship Id="rId174" Type="http://schemas.openxmlformats.org/officeDocument/2006/relationships/image" Target="media/image87.jpeg"/><Relationship Id="rId175" Type="http://schemas.openxmlformats.org/officeDocument/2006/relationships/hyperlink" Target="http://www.alaceramika.com/5sztukoweD/DSC06023.jpg" TargetMode="External"/><Relationship Id="rId176" Type="http://schemas.openxmlformats.org/officeDocument/2006/relationships/image" Target="media/image88.jpeg"/><Relationship Id="rId177" Type="http://schemas.openxmlformats.org/officeDocument/2006/relationships/hyperlink" Target="http://www.alaceramika.com/5sztukoweD/DSC06027.jpg" TargetMode="External"/><Relationship Id="rId178" Type="http://schemas.openxmlformats.org/officeDocument/2006/relationships/image" Target="media/image89.jpeg"/><Relationship Id="rId179" Type="http://schemas.openxmlformats.org/officeDocument/2006/relationships/hyperlink" Target="http://www.alaceramika.com/5sztukoweD/DSC06029.jpg" TargetMode="External"/><Relationship Id="rId180" Type="http://schemas.openxmlformats.org/officeDocument/2006/relationships/image" Target="media/image90.jpeg"/><Relationship Id="rId181" Type="http://schemas.openxmlformats.org/officeDocument/2006/relationships/hyperlink" Target="http://www.alaceramika.com/5sztukoweD/DSC06034.jpg" TargetMode="External"/><Relationship Id="rId182" Type="http://schemas.openxmlformats.org/officeDocument/2006/relationships/image" Target="media/image91.jpeg"/><Relationship Id="rId183" Type="http://schemas.openxmlformats.org/officeDocument/2006/relationships/hyperlink" Target="http://www.alaceramika.com/5sztukoweD/DSC06035.jpg" TargetMode="External"/><Relationship Id="rId184" Type="http://schemas.openxmlformats.org/officeDocument/2006/relationships/image" Target="media/image92.jpeg"/><Relationship Id="rId185" Type="http://schemas.openxmlformats.org/officeDocument/2006/relationships/hyperlink" Target="http://www.alaceramika.com/5sztukoweD/DSC06041.jpg" TargetMode="External"/><Relationship Id="rId186" Type="http://schemas.openxmlformats.org/officeDocument/2006/relationships/image" Target="media/image93.jpeg"/><Relationship Id="rId187" Type="http://schemas.openxmlformats.org/officeDocument/2006/relationships/hyperlink" Target="http://www.alaceramika.com/5sztukoweD/DSC06042.jpg" TargetMode="External"/><Relationship Id="rId188" Type="http://schemas.openxmlformats.org/officeDocument/2006/relationships/image" Target="media/image94.jpeg"/><Relationship Id="rId189" Type="http://schemas.openxmlformats.org/officeDocument/2006/relationships/hyperlink" Target="http://www.alaceramika.com/5sztukoweD/DSC06093.jpg" TargetMode="External"/><Relationship Id="rId190" Type="http://schemas.openxmlformats.org/officeDocument/2006/relationships/image" Target="media/image95.jpeg"/><Relationship Id="rId191" Type="http://schemas.openxmlformats.org/officeDocument/2006/relationships/hyperlink" Target="http://www.alaceramika.com/5sztukoweD/MOTYL853.jpg" TargetMode="External"/><Relationship Id="rId192" Type="http://schemas.openxmlformats.org/officeDocument/2006/relationships/image" Target="media/image96.jpeg"/><Relationship Id="rId193" Type="http://schemas.openxmlformats.org/officeDocument/2006/relationships/hyperlink" Target="http://www.alaceramika.com/5sztukoweD/MOTYL854.jpg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http://www.alaceramika.com/5sztukoweD/MOTYL855.jpg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http://www.alaceramika.com/5sztukoweD/DSC06256.jpg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http://www.alaceramika.com/5sztukoweD/DSC06259.jpg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http://www.alaceramika.com/5sztukoweD/DSC06263.jpg" TargetMode="External"/><Relationship Id="rId202" Type="http://schemas.openxmlformats.org/officeDocument/2006/relationships/image" Target="media/image101.jpeg"/><Relationship Id="rId203" Type="http://schemas.openxmlformats.org/officeDocument/2006/relationships/hyperlink" Target="http://www.alaceramika.com/5sztukoweD/DSC06272.jpg" TargetMode="External"/><Relationship Id="rId204" Type="http://schemas.openxmlformats.org/officeDocument/2006/relationships/image" Target="media/image102.jpeg"/><Relationship Id="rId205" Type="http://schemas.openxmlformats.org/officeDocument/2006/relationships/hyperlink" Target="http://www.alaceramika.com/5sztukoweD/DSC06294.jpg" TargetMode="External"/><Relationship Id="rId206" Type="http://schemas.openxmlformats.org/officeDocument/2006/relationships/image" Target="media/image103.jpeg"/><Relationship Id="rId207" Type="http://schemas.openxmlformats.org/officeDocument/2006/relationships/hyperlink" Target="http://www.alaceramika.com/5sztukoweD/DSC06301.jpg" TargetMode="External"/><Relationship Id="rId208" Type="http://schemas.openxmlformats.org/officeDocument/2006/relationships/image" Target="media/image104.jpeg"/><Relationship Id="rId209" Type="http://schemas.openxmlformats.org/officeDocument/2006/relationships/hyperlink" Target="http://www.alaceramika.com/5sztukoweD/DSC06305.jpg" TargetMode="External"/><Relationship Id="rId210" Type="http://schemas.openxmlformats.org/officeDocument/2006/relationships/image" Target="media/image105.jpeg"/><Relationship Id="rId211" Type="http://schemas.openxmlformats.org/officeDocument/2006/relationships/hyperlink" Target="http://www.alaceramika.com/5sztukoweD/DSC06312.jpg" TargetMode="External"/><Relationship Id="rId212" Type="http://schemas.openxmlformats.org/officeDocument/2006/relationships/image" Target="media/image106.jpeg"/><Relationship Id="rId213" Type="http://schemas.openxmlformats.org/officeDocument/2006/relationships/hyperlink" Target="http://www.alaceramika.com/5sztukoweD/KWIATEK.JPG" TargetMode="External"/><Relationship Id="rId214" Type="http://schemas.openxmlformats.org/officeDocument/2006/relationships/image" Target="media/image107.jpeg"/><Relationship Id="rId215" Type="http://schemas.openxmlformats.org/officeDocument/2006/relationships/hyperlink" Target="http://www.alaceramika.com/glazurD/DSC06772.jpg" TargetMode="External"/><Relationship Id="rId216" Type="http://schemas.openxmlformats.org/officeDocument/2006/relationships/image" Target="media/image108.jpeg"/><Relationship Id="rId217" Type="http://schemas.openxmlformats.org/officeDocument/2006/relationships/hyperlink" Target="http://www.alaceramika.com/glazurD/DSC06775.JPG" TargetMode="External"/><Relationship Id="rId218" Type="http://schemas.openxmlformats.org/officeDocument/2006/relationships/image" Target="media/image109.jpeg"/><Relationship Id="rId219" Type="http://schemas.openxmlformats.org/officeDocument/2006/relationships/hyperlink" Target="http://www.alaceramika.com/glazurD/DSC00028.JPG" TargetMode="External"/><Relationship Id="rId220" Type="http://schemas.openxmlformats.org/officeDocument/2006/relationships/image" Target="media/image110.jpeg"/><Relationship Id="rId221" Type="http://schemas.openxmlformats.org/officeDocument/2006/relationships/hyperlink" Target="http://www.alaceramika.com/glazurD/DSC00026.JPG" TargetMode="External"/><Relationship Id="rId222" Type="http://schemas.openxmlformats.org/officeDocument/2006/relationships/image" Target="media/image111.jpeg"/><Relationship Id="rId223" Type="http://schemas.openxmlformats.org/officeDocument/2006/relationships/hyperlink" Target="http://www.alaceramika.com/glazurD/GL1010.jpg" TargetMode="External"/><Relationship Id="rId224" Type="http://schemas.openxmlformats.org/officeDocument/2006/relationships/image" Target="media/image112.jpeg"/><Relationship Id="rId225" Type="http://schemas.openxmlformats.org/officeDocument/2006/relationships/hyperlink" Target="http://www.alaceramika.com/glazurD/DSC06919.JPG" TargetMode="External"/><Relationship Id="rId226" Type="http://schemas.openxmlformats.org/officeDocument/2006/relationships/image" Target="media/image113.jpeg"/><Relationship Id="rId227" Type="http://schemas.openxmlformats.org/officeDocument/2006/relationships/hyperlink" Target="http://www.alaceramika.com/glazurD/DSC06780.jpg" TargetMode="External"/><Relationship Id="rId228" Type="http://schemas.openxmlformats.org/officeDocument/2006/relationships/image" Target="media/image114.jpeg"/><Relationship Id="rId229" Type="http://schemas.openxmlformats.org/officeDocument/2006/relationships/hyperlink" Target="http://www.alaceramika.com/glazurD/GL1012.jpg" TargetMode="External"/><Relationship Id="rId230" Type="http://schemas.openxmlformats.org/officeDocument/2006/relationships/image" Target="media/image115.jpeg"/><Relationship Id="rId231" Type="http://schemas.openxmlformats.org/officeDocument/2006/relationships/hyperlink" Target="http://www.alaceramika.com/glazurD/DSC06926.JPG" TargetMode="External"/><Relationship Id="rId232" Type="http://schemas.openxmlformats.org/officeDocument/2006/relationships/image" Target="media/image116.jpeg"/><Relationship Id="rId233" Type="http://schemas.openxmlformats.org/officeDocument/2006/relationships/hyperlink" Target="http://www.alaceramika.com/glazurD/DSC06824.jpg" TargetMode="External"/><Relationship Id="rId234" Type="http://schemas.openxmlformats.org/officeDocument/2006/relationships/image" Target="media/image117.jpeg"/><Relationship Id="rId235" Type="http://schemas.openxmlformats.org/officeDocument/2006/relationships/hyperlink" Target="http://www.alaceramika.com/glazurD/DSC06923.JPG" TargetMode="External"/><Relationship Id="rId236" Type="http://schemas.openxmlformats.org/officeDocument/2006/relationships/image" Target="media/image118.jpeg"/><Relationship Id="rId237" Type="http://schemas.openxmlformats.org/officeDocument/2006/relationships/hyperlink" Target="http://www.alaceramika.com/glazurD/INKAGL062.jpg" TargetMode="External"/><Relationship Id="rId238" Type="http://schemas.openxmlformats.org/officeDocument/2006/relationships/image" Target="media/image119.jpeg"/><Relationship Id="rId239" Type="http://schemas.openxmlformats.org/officeDocument/2006/relationships/hyperlink" Target="http://www.alaceramika.com/glazurD/INKAGL061.jpg" TargetMode="External"/><Relationship Id="rId240" Type="http://schemas.openxmlformats.org/officeDocument/2006/relationships/image" Target="media/image120.jpeg"/><Relationship Id="rId241" Type="http://schemas.openxmlformats.org/officeDocument/2006/relationships/hyperlink" Target="http://www.alaceramika.com/glazurD/INKAGL060.jpg" TargetMode="External"/><Relationship Id="rId242" Type="http://schemas.openxmlformats.org/officeDocument/2006/relationships/image" Target="media/image121.jpeg"/><Relationship Id="rId243" Type="http://schemas.openxmlformats.org/officeDocument/2006/relationships/hyperlink" Target="http://www.alaceramika.com/glazurD/INKAGL064.jpg" TargetMode="External"/><Relationship Id="rId244" Type="http://schemas.openxmlformats.org/officeDocument/2006/relationships/image" Target="media/image122.jpeg"/><Relationship Id="rId245" Type="http://schemas.openxmlformats.org/officeDocument/2006/relationships/hyperlink" Target="http://www.alaceramika.com/glazurD/LAURGL097.jpg" TargetMode="External"/><Relationship Id="rId246" Type="http://schemas.openxmlformats.org/officeDocument/2006/relationships/image" Target="media/image123.jpeg"/><Relationship Id="rId247" Type="http://schemas.openxmlformats.org/officeDocument/2006/relationships/hyperlink" Target="http://www.alaceramika.com/glazurD/MAJAGL040.jpg" TargetMode="External"/><Relationship Id="rId248" Type="http://schemas.openxmlformats.org/officeDocument/2006/relationships/image" Target="media/image124.jpeg"/><Relationship Id="rId249" Type="http://schemas.openxmlformats.org/officeDocument/2006/relationships/hyperlink" Target="http://www.alaceramika.com/glazurD/MAJAGL041.jpg" TargetMode="External"/><Relationship Id="rId250" Type="http://schemas.openxmlformats.org/officeDocument/2006/relationships/image" Target="media/image125.jpeg"/><Relationship Id="rId251" Type="http://schemas.openxmlformats.org/officeDocument/2006/relationships/hyperlink" Target="http://www.alaceramika.com/glazurD/MAJAGL044.jpg" TargetMode="External"/><Relationship Id="rId252" Type="http://schemas.openxmlformats.org/officeDocument/2006/relationships/image" Target="media/image126.jpeg"/><Relationship Id="rId253" Type="http://schemas.openxmlformats.org/officeDocument/2006/relationships/hyperlink" Target="http://www.alaceramika.com/glazurD/MAJAGL045.jpg" TargetMode="External"/><Relationship Id="rId254" Type="http://schemas.openxmlformats.org/officeDocument/2006/relationships/image" Target="media/image127.jpeg"/><Relationship Id="rId255" Type="http://schemas.openxmlformats.org/officeDocument/2006/relationships/hyperlink" Target="http://www.alaceramika.com/glazurD/MAJAGL051.jpg" TargetMode="External"/><Relationship Id="rId256" Type="http://schemas.openxmlformats.org/officeDocument/2006/relationships/image" Target="media/image128.jpeg"/><Relationship Id="rId257" Type="http://schemas.openxmlformats.org/officeDocument/2006/relationships/hyperlink" Target="http://www.alaceramika.com/glazurD/MAJAGL050.jpg" TargetMode="External"/><Relationship Id="rId258" Type="http://schemas.openxmlformats.org/officeDocument/2006/relationships/image" Target="media/image129.jpeg"/><Relationship Id="rId259" Type="http://schemas.openxmlformats.org/officeDocument/2006/relationships/hyperlink" Target="http://www.alaceramika.com/glazurD/MAJAGL054.jpg" TargetMode="External"/><Relationship Id="rId260" Type="http://schemas.openxmlformats.org/officeDocument/2006/relationships/image" Target="media/image130.jpeg"/><Relationship Id="rId261" Type="http://schemas.openxmlformats.org/officeDocument/2006/relationships/hyperlink" Target="http://www.alaceramika.com/glazurD/MAJAGL055.jpg" TargetMode="External"/><Relationship Id="rId262" Type="http://schemas.openxmlformats.org/officeDocument/2006/relationships/image" Target="media/image131.jpeg"/><Relationship Id="rId263" Type="http://schemas.openxmlformats.org/officeDocument/2006/relationships/hyperlink" Target="http://www.alaceramika.com/glazurD/DSC00032.JPG" TargetMode="External"/><Relationship Id="rId264" Type="http://schemas.openxmlformats.org/officeDocument/2006/relationships/image" Target="media/image132.jpeg"/><Relationship Id="rId265" Type="http://schemas.openxmlformats.org/officeDocument/2006/relationships/hyperlink" Target="http://www.alaceramika.com/glazurD/MOTYL0311.jpg" TargetMode="External"/><Relationship Id="rId266" Type="http://schemas.openxmlformats.org/officeDocument/2006/relationships/image" Target="media/image133.jpeg"/><Relationship Id="rId267" Type="http://schemas.openxmlformats.org/officeDocument/2006/relationships/hyperlink" Target="http://www.alaceramika.com/glazurD/MOTYLGL031.jpg" TargetMode="External"/><Relationship Id="rId268" Type="http://schemas.openxmlformats.org/officeDocument/2006/relationships/image" Target="media/image134.jpeg"/><Relationship Id="rId269" Type="http://schemas.openxmlformats.org/officeDocument/2006/relationships/hyperlink" Target="http://www.alaceramika.com/glazurD/MOTYLGL030.jpg" TargetMode="External"/><Relationship Id="rId270" Type="http://schemas.openxmlformats.org/officeDocument/2006/relationships/image" Target="media/image135.jpeg"/><Relationship Id="rId271" Type="http://schemas.openxmlformats.org/officeDocument/2006/relationships/hyperlink" Target="http://www.alaceramika.com/glazurD/MOTYLGL034.jpg" TargetMode="External"/><Relationship Id="rId272" Type="http://schemas.openxmlformats.org/officeDocument/2006/relationships/image" Target="media/image136.jpeg"/><Relationship Id="rId273" Type="http://schemas.openxmlformats.org/officeDocument/2006/relationships/hyperlink" Target="http://www.alaceramika.com/glazurD/MOTYLGL035.jpg" TargetMode="External"/><Relationship Id="rId274" Type="http://schemas.openxmlformats.org/officeDocument/2006/relationships/image" Target="media/image137.jpeg"/><Relationship Id="rId275" Type="http://schemas.openxmlformats.org/officeDocument/2006/relationships/hyperlink" Target="http://www.alaceramika.com/glazurD/PINI080.jpg" TargetMode="External"/><Relationship Id="rId276" Type="http://schemas.openxmlformats.org/officeDocument/2006/relationships/image" Target="media/image138.jpeg"/><Relationship Id="rId277" Type="http://schemas.openxmlformats.org/officeDocument/2006/relationships/hyperlink" Target="http://www.alaceramika.com/glazurD/PINIGL087.jpg" TargetMode="External"/><Relationship Id="rId278" Type="http://schemas.openxmlformats.org/officeDocument/2006/relationships/image" Target="media/image139.jpeg"/><Relationship Id="rId279" Type="http://schemas.openxmlformats.org/officeDocument/2006/relationships/hyperlink" Target="http://www.alaceramika.com/glazurD/PINI081.jpg" TargetMode="External"/><Relationship Id="rId280" Type="http://schemas.openxmlformats.org/officeDocument/2006/relationships/image" Target="media/image140.jpeg"/><Relationship Id="rId281" Type="http://schemas.openxmlformats.org/officeDocument/2006/relationships/hyperlink" Target="http://www.alaceramika.com/glazurD/PINIGL088.jpg" TargetMode="External"/><Relationship Id="rId282" Type="http://schemas.openxmlformats.org/officeDocument/2006/relationships/image" Target="media/image141.jpeg"/><Relationship Id="rId283" Type="http://schemas.openxmlformats.org/officeDocument/2006/relationships/hyperlink" Target="http://www.alaceramika.com/glazurD/RADOGL022.jpg" TargetMode="External"/><Relationship Id="rId284" Type="http://schemas.openxmlformats.org/officeDocument/2006/relationships/image" Target="media/image142.jpeg"/><Relationship Id="rId285" Type="http://schemas.openxmlformats.org/officeDocument/2006/relationships/hyperlink" Target="http://www.alaceramika.com/glazurD/RADOGL020.jpg" TargetMode="External"/><Relationship Id="rId286" Type="http://schemas.openxmlformats.org/officeDocument/2006/relationships/image" Target="media/image143.jpeg"/><Relationship Id="rId287" Type="http://schemas.openxmlformats.org/officeDocument/2006/relationships/hyperlink" Target="http://www.alaceramika.com/glazurD/RADOGL025.jpg" TargetMode="External"/><Relationship Id="rId288" Type="http://schemas.openxmlformats.org/officeDocument/2006/relationships/image" Target="media/image144.jpeg"/><Relationship Id="rId289" Type="http://schemas.openxmlformats.org/officeDocument/2006/relationships/hyperlink" Target="http://www.alaceramika.com/glazurD/SORUGL070.jpg" TargetMode="External"/><Relationship Id="rId290" Type="http://schemas.openxmlformats.org/officeDocument/2006/relationships/image" Target="media/image145.jpeg"/><Relationship Id="rId291" Type="http://schemas.openxmlformats.org/officeDocument/2006/relationships/hyperlink" Target="http://www.alaceramika.com/glazurD/SORUGL071.jpg" TargetMode="External"/><Relationship Id="rId292" Type="http://schemas.openxmlformats.org/officeDocument/2006/relationships/image" Target="media/image146.jpeg"/><Relationship Id="rId293" Type="http://schemas.openxmlformats.org/officeDocument/2006/relationships/hyperlink" Target="http://www.alaceramika.com/glazurD/SORUGL075.jpg" TargetMode="Externa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9:00Z</dcterms:created>
  <dc:creator>rovena01</dc:creator>
  <dc:description/>
  <cp:keywords/>
  <dc:language>en-US</dc:language>
  <cp:lastModifiedBy>rovena01</cp:lastModifiedBy>
  <dcterms:modified xsi:type="dcterms:W3CDTF">2007-05-16T10:33:00Z</dcterms:modified>
  <cp:revision>2</cp:revision>
  <dc:subject/>
  <dc:title> </dc:title>
</cp:coreProperties>
</file>