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650" cy="1018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018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6650" cy="1018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0" cy="1018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80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6650" cy="10182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0" cy="1018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2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34335" cy="8524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52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3700" cy="8524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852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7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3700" cy="8524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852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0" w:h="189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4:00Z</dcterms:created>
  <dc:creator>FoM</dc:creator>
  <dc:description/>
  <cp:keywords/>
  <dc:language>en-US</dc:language>
  <cp:lastModifiedBy>FoM</cp:lastModifiedBy>
  <dcterms:modified xsi:type="dcterms:W3CDTF">2009-08-24T02:36:00Z</dcterms:modified>
  <cp:revision>1</cp:revision>
  <dc:subject/>
  <dc:title/>
</cp:coreProperties>
</file>